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Кусотинское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сельское поселение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7                                                                                                       № 10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которой предполагается осущест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Булаг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«Кусотинское» (сельское поселение), утвержденного Решением Совета депутатов от « 02 » июня 2010 г. № 52, в соответствии со статей 12 Устава муниципального образования «Кусотинское» (сельское поселение) 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Булаг»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и муниципального образования «Кусотинское»  (сельское поселение) обнародовать на информационных стендах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/>
        <w:t xml:space="preserve">МО СП «Кусотинское» </w:t>
      </w:r>
    </w:p>
    <w:p>
      <w:pPr>
        <w:pStyle w:val="Normal"/>
        <w:autoSpaceDE w:val="false"/>
        <w:jc w:val="right"/>
        <w:rPr/>
      </w:pPr>
      <w:r>
        <w:rPr/>
        <w:t>от « 31 »  марта  г. № 10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ОТОРОЙ ПРЕДПОЛАГАЕТСЯ ОСУЩЕСТВЛЕНИ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«Була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раницы  -   территория Шинестуйского сельского Дома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7:00Z</dcterms:created>
  <dc:creator>Пользователь</dc:creator>
  <dc:description/>
  <cp:keywords/>
  <dc:language>en-US</dc:language>
  <cp:lastModifiedBy>Kusoti</cp:lastModifiedBy>
  <cp:lastPrinted>2016-05-09T09:42:00Z</cp:lastPrinted>
  <dcterms:modified xsi:type="dcterms:W3CDTF">2017-04-03T02:21:00Z</dcterms:modified>
  <cp:revision>27</cp:revision>
  <dc:subject/>
  <dc:title>Муниципальное образование «Кусотинское»</dc:title>
</cp:coreProperties>
</file>